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ez. di TOLENTINO                                                                       Prot. N.629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0733 966109 (Giuliana)        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Tolentino, 29-09-2017       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6" w:firstLine="357"/>
        <w:rPr/>
      </w:pPr>
      <w:r>
        <w:rPr>
          <w:sz w:val="22"/>
          <w:szCs w:val="22"/>
        </w:rPr>
        <w:t xml:space="preserve">La sezione di Tolentino, sita presso il Convento di San Nicola, resta aperta ogni </w:t>
      </w:r>
      <w:r>
        <w:rPr>
          <w:b/>
          <w:sz w:val="22"/>
          <w:szCs w:val="22"/>
        </w:rPr>
        <w:t>ter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vedì del mese</w:t>
      </w:r>
      <w:r>
        <w:rPr>
          <w:sz w:val="22"/>
          <w:szCs w:val="22"/>
        </w:rPr>
        <w:t xml:space="preserve"> dalle ore 16.45 alle ore 18.45 (In seguito al sisma del 30/10/2016 gli incontri di aggiornamento programmati come di seguito si terranno presso l’Aula Magna dell’Istituto Lucatelli di Tolentino, in Viale Benadduci N. 92).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In questo anno detti appuntamenti volti in particolare agli insegnanti della Scuola Primaria e dell’Infanzia sono dedicati al seguente argomento: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ETTARE, SVILUPPARE E GESTIRE AMBIENTI D’APPRENDIMENTO</w:t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96" w:hanging="0"/>
        <w:rPr/>
      </w:pPr>
      <w:r>
        <w:rPr>
          <w:sz w:val="22"/>
          <w:szCs w:val="22"/>
        </w:rPr>
        <w:t>Gli appuntamenti 2017-2018 sono:</w:t>
      </w:r>
    </w:p>
    <w:p>
      <w:pPr>
        <w:pStyle w:val="TextBody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11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“</w:t>
      </w:r>
      <w:r>
        <w:rPr>
          <w:b/>
          <w:i/>
          <w:color w:val="000000"/>
          <w:sz w:val="22"/>
          <w:szCs w:val="22"/>
        </w:rPr>
        <w:t>Progettare e strutturare un ambiente che favorisca l’ascolt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e: Dott. Agostino  Basil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Pedagogista clinico - Direttore Centro Telemaco: Servizi per l’età evolutiva, l’adolescenza e la famigl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-01-2018</w:t>
      </w:r>
    </w:p>
    <w:p>
      <w:pPr>
        <w:pStyle w:val="Normal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Strumenti tecnologici finalizzati ad un apprendimento significativ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ssa Stefania Giach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egnante presso l’istituto Comprensivo “Bruno da Osimo” di Osimo, esperta di didattica digitale e multimedi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02-2018</w:t>
      </w:r>
    </w:p>
    <w:p>
      <w:pPr>
        <w:pStyle w:val="Normal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e costruire un’unità di apprendimento in ambito linguistico con il cooperative learning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Prof.ssa Lisa Cingola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Docente di Psicologia dello sviluppo presso Università di Macerata – Formatrice esperta di Cooperative Learnin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03-2018</w:t>
      </w:r>
    </w:p>
    <w:p>
      <w:pPr>
        <w:pStyle w:val="Normal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me costruire un’unità di apprendimento in ambito matematic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ssa Anna Maria Fores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segnante di Scuola Secondaria di Secondo Grado, Direttrice dell’Istituto di Ricerca Regional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04-2018</w:t>
      </w:r>
    </w:p>
    <w:p>
      <w:pPr>
        <w:pStyle w:val="Normal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ealizzare un prodotto come sintesi di un progetto in presenza anche di alunni con DSA e B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Prof. ssa Maria Teresa Baglione</w:t>
      </w:r>
    </w:p>
    <w:p>
      <w:pPr>
        <w:pStyle w:val="Normal"/>
        <w:rPr/>
      </w:pPr>
      <w:r>
        <w:rPr>
          <w:sz w:val="22"/>
          <w:szCs w:val="22"/>
        </w:rPr>
        <w:t>(Componente staff regionale della formazion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Al termine verrà rilasciato un attestato di partecipazione.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Tutti possono intervenire.                    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La Presidente Sezionale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firstLine="357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Giuliana Vis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3:00Z</dcterms:created>
  <dc:creator>Casa</dc:creator>
  <dc:description/>
  <cp:keywords/>
  <dc:language>en-US</dc:language>
  <cp:lastModifiedBy>Casa</cp:lastModifiedBy>
  <cp:lastPrinted>2017-10-03T08:32:00Z</cp:lastPrinted>
  <dcterms:modified xsi:type="dcterms:W3CDTF">2017-11-10T21:47:00Z</dcterms:modified>
  <cp:revision>31</cp:revision>
  <dc:subject/>
  <dc:title/>
</cp:coreProperties>
</file>